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热计量表公证单位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12"/>
          <w:szCs w:val="112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12"/>
          <w:szCs w:val="112"/>
          <w:lang w:eastAsia="zh-CN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合法有效的公证机构执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拟派项目公证员需具公证员执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三年无违法、违纪、违约的承诺函（格式自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信誉要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>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热计量表公证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具体位置附后</w:t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报价应包含完成本项目所需的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趸售供热公司热计量装置位置汇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德力格供热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兰察布西街与日盛茂街交汇处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建信供热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区海兴建材城院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水供热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青山街下新营村村口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凯德城供热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青山街成吉思汗大街街道党群活动服务中心路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泓利泰供暖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泓利泰供暖公司院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滨水供热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滨水供热有限公司院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鸿坤供热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鸿德文理学院院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cp:lastPrinted>2025-07-08T10:07:00Z</cp:lastPrinted>
  <dcterms:modified xsi:type="dcterms:W3CDTF">2025-07-09T0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DD71B1F1B43C4BFEB7321CB36C3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